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фессиональных достиж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я художественного от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У ДО «Кукморская детская школа искусст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кморского муниципального района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иной Гузель Ильнуровн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тина Гузель Ильнуровна работает в МБУ ДО «Кукморская детская школа искусств» Кукморского муниципального района РТ в должности преподавателя с 2009 года. Имеет высшее профессиональное образование – в  2013 ФГАОУ ВПО «Казанский (Приволжский) федеральный университет» по специальности «Профессиональное обучение (дизайн)». В 2017 году прошла обучение на КПК по программе «Этнокультурная составляющая в преподавании музыкально-художественных дисциплин в системе дополнительного образования детей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7 году  Гатина Г.И. аттестована на первую квалификационную катег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Результаты освоения обучающимися образовательных программ по итогам мониторингов, проводимых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лассе Гатиной Г.И. учащихся окончивших обучение по итогам года на «4» и «5»:  94,8%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071"/>
        <w:gridCol w:w="5093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ащихся в классе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учащихся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имающихся на «4» и «5»</w:t>
            </w:r>
          </w:p>
        </w:tc>
      </w:tr>
      <w:tr>
        <w:trPr>
          <w:trHeight w:val="3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,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ность контингента обучающихся (сохранение количества </w:t>
      </w:r>
      <w:r>
        <w:rPr>
          <w:rFonts w:cs="Times New Roman" w:ascii="Times New Roman" w:hAnsi="Times New Roman"/>
          <w:b/>
          <w:sz w:val="28"/>
          <w:szCs w:val="28"/>
        </w:rPr>
        <w:t>одних и тех же</w:t>
      </w:r>
      <w:r>
        <w:rPr>
          <w:rFonts w:cs="Times New Roman" w:ascii="Times New Roman" w:hAnsi="Times New Roman"/>
          <w:sz w:val="28"/>
          <w:szCs w:val="28"/>
        </w:rPr>
        <w:t xml:space="preserve"> обучающихся) на начало и конец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классе преподавателя Гатиной Г.И. сохранность контингента составляет 92,5 </w:t>
      </w:r>
      <w:r>
        <w:rPr/>
        <w:t>%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080"/>
        <w:gridCol w:w="4080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ащихся на начало учебного го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ащихся на конец учебного года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,5 %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беспечение участия обучающихся в конкурсных мероприятиях, фестивалях, научно-практических конференциях международного, российского, республиканского, муниципального уровней за последние три года: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абитова Айзиля- Свидетельство участника Республиканской олимпиады по изобразительному искусству, г. Наб. Челны, 2018 год;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авлетшина Гузель- Диплом Победителя Республиканской олимпиады по изобразитнльму искусству, г. Наб. Челны, 2018 год;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авлетшина Гузель- Сертификат участника  межрегиональной олимпиады по рисунку, академической живописи, декоративной живописи и станковой композиции, г. В.Поляны, 2018 год;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алиуллина Адиля- Сертификат участника  межрегиональной олимпиады по рисунку, академической живописи, декоративной живописи и станковой композиции, г. В.Поляны, 2018 год;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малиева Адели- Диплом 2 степени Всероссийской научной конференции учащихся имени Н.И. Лобачевского;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малиева Аделия- 3 место на Республиканской конференции  исследовательских работ обучающихся  «Мое  Я в Большой Науке» им. Р.И.  Утямвышева, 2019 год;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афина Лилия- 2 место в Межрегиональной краеведческой конференции  научно- исследовательских, проектных и творческих  работ  им. З. Бикташи, 2019 год;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афина Лилия – Диплом Лауреата 2 степен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российского  конкурса исследовательских работ  учащихся  школ в области искусства  «Арт Дебют», г. Казань, 2019 год;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ритер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Результативность участия обучающихся в конкурсных мероприятиях международного, российского, республиканского, муниципального уровней за последние три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алиуллина Аделя- Диплом 1 степени в межрайонном конкурсе изобразительного искусства «Море!Я люблю тебя!»,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алеева Диляра - Диплом 2 степени в межрайонном конкурсе изобразительного искусства «Море!Я люблю тебя!»,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абитова Айзиля- Диплом 3 степени в межрайонном конкурсе изобразительного искусства «Море!Я люблю тебя!»,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аниева Диляра- Сертификат МК РТ «За творческий подход и участие  в Республиканском  конкрсе юного художника», г. Елабуга, 2017 год;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алеева Диляра- Диплом Лауреата Всероссийского  творческого конкурса рисунков  для учащихся  ДШИ «Рисую книгу», 2017 год;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мангулова Диана- 1 место во Всероссийском  конкурсе  для детей и молодежи «На взлете», 2017 год;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ектина Ольга- 1 место во Всероссийском  конкурсе  для детей и молодежи «На взлете», 2017 год;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алимуллина Лилия- 1 место во Всероссийском  конкурсе  для детей и молодежи «На взлете», 2017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алимуллина Лилия- Диплом  Открытого республиканского  конкурса «Алло, мы ищем таланты», г. Елабуга, 2018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афина Лилия, Камалиева Аделина-  Обладатели Гран- При Открытого  республиканского  конкурса  «Алло, мы ищем таланты»,  ГАПОУ «ЕККиИ», г.Елабуга, 2018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Театр моды “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oilok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ashion</w:t>
      </w:r>
      <w:r>
        <w:rPr>
          <w:rFonts w:eastAsia="Times New Roman" w:cs="Times New Roman" w:ascii="Times New Roman" w:hAnsi="Times New Roman"/>
          <w:sz w:val="28"/>
          <w:szCs w:val="28"/>
        </w:rPr>
        <w:t>”- Диплом 1 степени Приволжского детско- юношеского фестиваля народного  творчества «Милли Хэзинэ»,  КФУ, г. Казань, 2018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авлетшина Гузель- Дипломант 2 степени Республиканской  творческой выставки- конкурса  в рамках  Арт- проекта «Творим гармонию мира», г.Казань, 2018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иниятов Булат- Дипломант 3 степени Республиканской  творческой выставки- конкурса  в рамках  Арт- проекта «Творим гармонию мира», г.Казань, 2018 год;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Театр моды ”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oilo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ashion</w:t>
      </w:r>
      <w:r>
        <w:rPr>
          <w:rFonts w:eastAsia="Times New Roman" w:cs="Times New Roman" w:ascii="Times New Roman" w:hAnsi="Times New Roman"/>
          <w:sz w:val="28"/>
          <w:szCs w:val="28"/>
        </w:rPr>
        <w:t>” коллекция «В ритме этно»- Диплом 1 степени Всероссийского фестиваля дизайнерского и театрального искусства «Территория моды», г. Наб. Челны, 2018 год;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афина  Лилия, Камалиева Аделия- 1 место  во Всероссийском  детском фестивале народной культуры  «Наследники традиций», Вологодская область, 2018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атр моды ”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oilo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ashion</w:t>
      </w:r>
      <w:r>
        <w:rPr>
          <w:rFonts w:eastAsia="Times New Roman" w:cs="Times New Roman" w:ascii="Times New Roman" w:hAnsi="Times New Roman"/>
          <w:sz w:val="28"/>
          <w:szCs w:val="28"/>
        </w:rPr>
        <w:t>”- Диплом Лауреата 2 степени Международного конкурса- фестиваля  детского и молодежного  творчества «Весенние выкрутасы», 2018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алимуллина Лилия – Золотой Лауреат  Международного конкурса- фестиваля  детского и молодежного  творчества «Весенние выкрутасы», 2018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афина Лилия, Камалиева Аделия- Благодарственное письмо  МК РТ авторам коллекции Театра моды «За творческий подход в работе с молодежью, высокое качество  подготовки участников Международного конкурса- фестиваля  детского и молодежного  творчества «Весенние выкрутасы», 2018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Хафизова Айсылу- 1 место  в номинации «Гончарное дело» в районном Мини- Чемпионате по стандартам Бал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kills</w:t>
      </w:r>
      <w:r>
        <w:rPr>
          <w:rFonts w:eastAsia="Times New Roman" w:cs="Times New Roman" w:ascii="Times New Roman" w:hAnsi="Times New Roman"/>
          <w:sz w:val="28"/>
          <w:szCs w:val="28"/>
        </w:rPr>
        <w:t>,JuniorSkills,WorldSkills,2019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Театр моды ”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oilo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ashion</w:t>
      </w:r>
      <w:r>
        <w:rPr>
          <w:rFonts w:eastAsia="Times New Roman" w:cs="Times New Roman" w:ascii="Times New Roman" w:hAnsi="Times New Roman"/>
          <w:sz w:val="28"/>
          <w:szCs w:val="28"/>
        </w:rPr>
        <w:t>”- Диплом Лауреата 1 степени Открытого республиканского фестиваля  детского и юношеского творчества «Золотое наследие- Алтын Мирас», г. Казань, 2019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Театр моды “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oilok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ashion</w:t>
      </w:r>
      <w:r>
        <w:rPr>
          <w:rFonts w:eastAsia="Times New Roman" w:cs="Times New Roman" w:ascii="Times New Roman" w:hAnsi="Times New Roman"/>
          <w:sz w:val="28"/>
          <w:szCs w:val="28"/>
        </w:rPr>
        <w:t>”- Диплом Лауреата 1 степени Республиканского детского художественного фестиваля  народного творчества  «Без бергэ», г.Казань, 2019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усина Эльвина- Диплом 2 степени Республиканского  конкурса рисунков и чтецов «Солдатами не рождаются», г. Нижнекамск, 2019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агдеева Аделя - Диплом 2 степени Республиканского  конкурса рисунков и чтецов «Солдатами не рождаются», г. Нижнекамск, 2019 год;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ектина Ольга- Диплом 2 степени 2 Всероссийской выставки- конкурса «Диалоги», г. Казань, 2019 год;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Хафизова Залина, Гимадиева Тансылу- Диплом 3 степени Всероссийскогго конкурса  художников- модельеров «Модельер года», г. Уфа, 2019 год;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ритерий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 разработка методических пособий и внедрение новых дополнительных общеобразовательных 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атина Гузель Ильнуровна  осуществляет обучение по   учебным предметам  ПО.01. УП.03 «Композиция станковая», ПО.01. УП.02 «Живопись» и  ПО.01.УП.01. «Рисунок» по дополнительной общеобразовательной предпрофессиональной программе в области изобразительного искусства «Живопись», разработанной на основе примерных программ и с учетов ФГТ, рассчитана на срок обучения 5(6) лет для детей в возрасте 10-16 лет.  Рецензент программ: Салахова Р.И.- кандидат  педагогических наук, доцент кафедры дизайна и национальных искусств Института филологии и межкультурной коммуникации им. Л.Толстого КФ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ка  методического  пособия для сборников материалов Всероссийской конференции педагогов-художников в РТ на тему «Работа с одаренными детьми  Кукморской детской школы искусств на примере студии костюма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oilo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ashion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ка  методического  пособия для сборников материалов Всероссийской конференции педагогов-художников в РТ на тему «Изучение и сохранение  национальных традиций народов Кукморского района  в творческой мастерской «Арт-  войло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методического пособия на тему: «Русский народный праздничный костю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ритер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 результативность педагогического работника в конкурсах профессионального мастерства международного, российского, республиканского, муниципального уровней за последние три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ый педагог – это профессионал. Профессионализм педагога определяется  его профессиональной  пригодностью, профессиональным самоопределением, саморазвитием,  т.е.  целенаправленным формированием в себе тех качеств, которые необходимы  для выполнения  профессиональной деятельности. Именно это является  одной из  причин  личного участия преподавателя художественного отделения  Гатиной Г.И. в различных  конкурсах  профессионального мастерства международного, российского, республиканского, муниципального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иплом Лауреата Всероссийского творческого конкурса  рисунков  «Рисую книгу», 2017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иплом 1 место во Всероссийском  педагогическом конкурсе «Достижение цели», 2017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рамота «За научное руководство  при подготовке доклада призера  Всероссийской научной конференции», КФУ, г. Казань, 2018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иплом участника  Вятскополянской межрегиональной  открытой выставки  работ художников  любителей и профессионалов, г. Вятские Поляны, 2019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ертификат Модератора площадки проведения Всероссийского  изобразительного диктанта (очного этапа), 2019 год 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  Обладатель республиканского Гранта  «Лучший работник сферы воспитания и дополнительного образования детей» в номинации «Лучший педагог дополнительного образования» художественно-эстетической направленности 2020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ритер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 Участие педагогического работника (выступления и публикации) в мероприятиях по обобщению собственного педагогического опыта (научно-практических конференциях, обучающих семинарах, мастер-классах) за последние три года международного, российского, республиканского, муниципального уровн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ертификат МК РТ  об участии  в Республиканской научно- практической конференции для преподавателей ДШИ и ДХШ РТ, 2017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Сертификат  Межрегионального семинара  по теме «Приемы и средства, способствующие повышению качества  обучения в ДХШ», г. В. Поляны, 2018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ертификат Открытого Регионального семинара  «Развитие и совершенствование  системы работы с одаренными детьми в рамках РИП», г. Наб. Челны, 2018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ертификат участника выступления на тему « Развитие творческих способностей в процессе  изучения истории национального костюма» в рамках Открытого регионального семинара, г. Наб. Челны,  2018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ертификат участника конкурса – пленэра в рамках  всероссийской конференции педагогов- художников в Республике Татарстан;г. Наб. Челны, 2018 год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ертификат участника  Всероссийской конференции  педагогов – художников в РТ, г. Наб. Челны, 2018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ертификат о проведении мастер- класса «Мини- панно из войлока и кожи «Восточный натюрморт» в рамках Международного фестиваля шляп «Поля Мира- 2018», г. В.Поляны, 2018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ертификат  Межрегионального семинара  по теме «Учебно- методическое сопровождение образовательного процесса как фактор обеспечения  требований ФГТ», г. В. Поляны, 2019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ертификат научного руководителя участника Всероссийской научной конференции  учащихся им. Н.И. Лобачевского, представившего исследовательскую работу  на секции  «Мировая художественная культура  и изобразительное искусство», г. Казань, 2019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рофессиональным достижениям преподавателя Гатиной Гузель Ильнуровны относятся и публикации статей в различные  сборники материалов, такие ка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убликация статьи  на тему « Работа с одаренными детьми  Кукморской детской школы искусств на примере студии костюма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oilo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ashion</w:t>
      </w:r>
      <w:r>
        <w:rPr>
          <w:rFonts w:eastAsia="Times New Roman" w:cs="Times New Roman" w:ascii="Times New Roman" w:hAnsi="Times New Roman"/>
          <w:sz w:val="28"/>
          <w:szCs w:val="28"/>
        </w:rPr>
        <w:t>»  в сборнике метериалов   Открытого регионального семинара «Творческий коллаж. Презентация  педагогического опыта  художественной направленности», г. Наб. Челны, 2018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убликация статьи на тему «Изучение и сохранение  национальных традиций народов Кукморского района  в творческой мастерской «Арт-  войлок» в сборнике материалов Всероссийской конференции педагогов- художников   в РТ, 2018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убликация в журнале «Сабантуй» о проекте Кукморской детской школы искусств «Арт-войлок», руководителем которого является преподаватель художественного отделения Гатина Г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еречень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роприятий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дтверждающих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личи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реподавател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эксперт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 целью профилактики  детского  дорожно- транспортного  травматизма  в Кукморском районе, в январе 2017 и в декабре 2018  года  ГИБДД ОМВД по Кукморскому району  организовали и провели районный конкурс рисунков «Я- за мир на дорогах» среди воспитанников  МБД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де преподаватель художественного отделения   Гатина Г.И. входила в состав экспертной комиссии. Так же в 2017 году Гузель Ильнуровна была членом экспертной комиссии  районного творческого конкурса  «Земля- Наш дом», организованного Кукморским местным отделением партии «Единая Россия». В 2018 году – межрегионального творческого конкурса  «Аленький цветочек», организованного  МБУ «Централизованная библиотечная система Кукморского МР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время своей работы преподаватель Гатина Гузель Ильнуровна была удостоена такими благодарственными письмами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лагодарственное письмо  Кукморского местного  отделения партии «Единая Россия» «За активное участие  по подведению итогов  конкурса «Земля наш дом»,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четная грамота УО исполнительного комитета Кукморского  МР  «За активное участие в подготовке и проведении секционных заседаний и пленарной части республиканского августовского совещания работников образования», 2018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четная грамота Главы  Кукморского МР «За достигнутые большие творческие успехи», 2018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лагодарственное письмо МБУ «ЦБС Кукморского МР» «За активное участие  в подведении итогов Межрегионального творческого конкурса «Аленький цветочек», 2018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лагодарственное письмо «За содействие в организации мастер- шоу по созданию шляпы из войлока для последующей регистрации ее в Книге рекордов России в рамках Международного фестиваля  шляп «Поля мира- 2018», г. В.Поляны, 2018 год;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иплом «За сохранение народных традиций» Всероссийского фестиваля дизайнерского и театрального искусства «Территория моды», г. Наб. Челны, 2018 год;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лагодарственное письмо  Всероссийского детского фестиваля народной культуры  «Наследники Традиций» «За подготовку победителя финального  (очного тура) федерального этапа», Вологодская область, 218 год;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лагодарственное письмо  Международного союза  педагогов- художников «За  вклад в развитие  художественного образования  России, совершенствование  отечественной художественной педагогики, поддержку  детского и  педагогического творчества», г. Москва, 2018 год;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лагодарственное письмо  МК РТ «За творческий подход  в работе с молодежью, высокое качество подготовки участников  Международного конкурса – фестиваля  детского и молодежного творчества «Весенние выкрутасы», 2018 год;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лагодарственное письмо  республиканского творческого конкурса рисунков и чтецов «Солдатами не рождаются» «За подготовку  призера конкурса», г Нижнекамск, 2019 год;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лагодарственное письмо  Открытого республиканского  фестиваля детского и юношеского творчества «Золотое наследие- Алтын мирас» - «За высокий профессиональный уровень в подготовке участников », г. Каань, 2019 год;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лагодарственное письмо  КФУ «За подготовку  участника Всероссийского конкурса исследовательских работ  учащихся в области искусства «Арт- Дебют»,2019 год.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1567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36:00Z</dcterms:created>
  <dc:creator>Нина Слугина</dc:creator>
  <dc:description/>
  <cp:keywords/>
  <dc:language>en-US</dc:language>
  <cp:lastModifiedBy>User</cp:lastModifiedBy>
  <cp:lastPrinted>2019-09-24T17:15:00Z</cp:lastPrinted>
  <dcterms:modified xsi:type="dcterms:W3CDTF">2020-02-11T11:01:00Z</dcterms:modified>
  <cp:revision>56</cp:revision>
  <dc:subject/>
  <dc:title>Аналитическая справка </dc:title>
</cp:coreProperties>
</file>